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075975889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р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03.2021 г                                                                                                 № 5-15 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 Орловского сельского Совета депутатов от 20.12.2016 г. № 8-28 р «О принятии Положения о территориальном общественном самоуправлении в муниципальном образовании Орловский сельсов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7 ст.27 Федерального закона от 06.10.2003 года № 131-ФЗ «Об общих принципах организации местного самоуправления в Российской Федерации», руководствуясь ст.20 Устава Орловского сельсовета Орловский сельски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и дополнения в положение акта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пункт 2 статьи 11 акта дополнить абзацем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суждение инициативного проекта и принятие решения по вопросу о его одобре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2 пункт 5 ст.11 дополнить абзацем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рганы территориального общественного самоуправления могут выдвигать инициативный проект в качестве инициаторов проекта.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подлежит размещению на официальном сайте администрации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795" w:leader="none"/>
        </w:tabs>
        <w:ind w:left="4536" w:hanging="4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рловского сельсовета</w:t>
        <w:tab/>
        <w:tab/>
        <w:t>В.Е.Крапивкин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0:00Z</dcterms:created>
  <dc:creator>Галина</dc:creator>
  <dc:description/>
  <cp:keywords/>
  <dc:language>en-US</dc:language>
  <cp:lastModifiedBy>User</cp:lastModifiedBy>
  <cp:lastPrinted>2021-03-19T10:58:00Z</cp:lastPrinted>
  <dcterms:modified xsi:type="dcterms:W3CDTF">2021-03-19T03:59:00Z</dcterms:modified>
  <cp:revision>36</cp:revision>
  <dc:subject/>
  <dc:title/>
</cp:coreProperties>
</file>